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4 -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1755" w:hRule="atLeast"/>
        </w:trPr>
        <w:tc>
          <w:tcPr>
            <w:tcW w:w="7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№ 42-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02.2012  «Об утверждении ре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слуг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и «Краснохолмский район».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е наименований муниципальных услуг в реестре муниципальных услуг и в административных регламентах предоставления муниципальных услуг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графу 2 «Наименование услуги»  пунктов 2, 3, 4, 5, 6, 7, 8  Реестра муниципальных услуг муниципального образования Тверской области «Краснохолмский район», утвержденного распоряжением Администрации Краснохолмского района от 16.02.2012 № 42-ра,  изложив  в следующей редакции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-  пункт 2 графа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дача разрешений на ввод объектов в эксплуатац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ункт 3 графа 2:</w:t>
      </w:r>
    </w:p>
    <w:p>
      <w:pPr>
        <w:pStyle w:val="Normal"/>
        <w:jc w:val="both"/>
        <w:rPr/>
      </w:pPr>
      <w:r>
        <w:rPr>
          <w:sz w:val="28"/>
          <w:szCs w:val="28"/>
        </w:rPr>
        <w:t>«Выдача градостроительных планов земельных участ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ункт 4 графа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дача разрешений на установку рекламных конструк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ункт 5 графа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ие проектов малых архитектурных форм, объектов и элементов внешнего благоустро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ункт 6 графа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дача разрешений (согласований) на переустройство и перепланировку жилых и нежилых помещ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ункт 7 графа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дача разрешений на строительство, реконструкцию объектов капитального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ункт 8 графа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дача разрешений на производство земляных работ на территории Краснохолмского района Тве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В связи с отсутствием автоматизированной информационной системы обеспечения градостроительной деятельности в Администрации Краснохолмского района, исключить муниципальную услугу пункта 9 «Предоставление сведений из информационной системы обеспечения градостроительной деятельности (ИСОГД)», по причине невозможности ее предоставления, из  реестра муниципальных услуг МО Тверской области «Краснохолм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Данное распоряжение вступает в силу со дня его подписания и подлежит размещению  на сайте Администрации Краснохолм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Контроль за исполнением данного распоряжения возложить на управляющего делами аппарата Администрации района Иванова В.А.</w:t>
      </w:r>
    </w:p>
    <w:p>
      <w:pPr>
        <w:pStyle w:val="Style18"/>
        <w:spacing w:before="0" w:after="0"/>
        <w:ind w:left="0" w:firstLine="10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Журавлев</w:t>
            </w:r>
          </w:p>
        </w:tc>
      </w:tr>
    </w:tbl>
    <w:p>
      <w:pPr>
        <w:pStyle w:val="Normal"/>
        <w:ind w:firstLine="1080"/>
        <w:jc w:val="both"/>
        <w:rPr/>
      </w:pPr>
      <w:r>
        <w:rPr/>
        <w:t xml:space="preserve">             </w:t>
      </w:r>
    </w:p>
    <w:sectPr>
      <w:footerReference w:type="default" r:id="rId3"/>
      <w:type w:val="nextPage"/>
      <w:pgSz w:w="11906" w:h="16838"/>
      <w:pgMar w:left="1418" w:right="1134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09:00Z</dcterms:created>
  <dc:creator>USER</dc:creator>
  <dc:description/>
  <cp:keywords/>
  <dc:language>en-US</dc:language>
  <cp:lastModifiedBy>User</cp:lastModifiedBy>
  <cp:lastPrinted>2016-02-16T09:02:00Z</cp:lastPrinted>
  <dcterms:modified xsi:type="dcterms:W3CDTF">2016-02-16T06:45:00Z</dcterms:modified>
  <cp:revision>12</cp:revision>
  <dc:subject/>
  <dc:title> </dc:title>
</cp:coreProperties>
</file>